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299" w:type="dxa"/>
        <w:tblLayout w:type="fixed"/>
        <w:tblCellMar>
          <w:top w:w="0" w:type="dxa"/>
          <w:left w:w="70" w:type="dxa"/>
          <w:bottom w:w="0" w:type="dxa"/>
          <w:right w:w="70" w:type="dxa"/>
        </w:tblCellMar>
      </w:tblPr>
      <w:tblGrid>
        <w:gridCol w:w="10913"/>
      </w:tblGrid>
      <w:tr>
        <w:trPr/>
        <w:tc>
          <w:tcPr>
            <w:tcW w:w="10913" w:type="dxa"/>
            <w:tcBorders>
              <w:top w:val="single" w:sz="12" w:space="0" w:color="000000"/>
              <w:left w:val="single" w:sz="12" w:space="0" w:color="000000"/>
              <w:bottom w:val="single" w:sz="12" w:space="0" w:color="000000"/>
              <w:right w:val="single" w:sz="12" w:space="0" w:color="000000"/>
            </w:tcBorders>
          </w:tcPr>
          <w:p>
            <w:pPr>
              <w:pStyle w:val="Heading2"/>
              <w:spacing w:before="120" w:after="0"/>
              <w:rPr>
                <w:sz w:val="18"/>
              </w:rPr>
            </w:pPr>
            <w:r>
              <w:rPr/>
              <w:t>Vzdelávacia nadácia Jana Husa, JSMF Žilina, Fakulta riadenia a informatiky ŽU, Gymn. Veľká Okružná Žilina</w:t>
            </w:r>
          </w:p>
          <w:p>
            <w:pPr>
              <w:pStyle w:val="Normal"/>
              <w:spacing w:lineRule="auto" w:line="360" w:before="120" w:after="0"/>
              <w:jc w:val="center"/>
              <w:rPr/>
            </w:pPr>
            <w:r>
              <w:rPr>
                <w:sz w:val="22"/>
              </w:rPr>
              <w:t xml:space="preserve"> </w:t>
            </w:r>
            <w:r>
              <w:rPr>
                <w:b/>
                <w:sz w:val="22"/>
              </w:rPr>
              <w:t>S E Z A M , Školský rok 2001/2002, 3. zimná séria</w:t>
            </w:r>
          </w:p>
          <w:p>
            <w:pPr>
              <w:pStyle w:val="TextBody"/>
              <w:spacing w:lineRule="auto" w:line="240" w:before="0" w:after="0"/>
              <w:rPr>
                <w:i/>
                <w:i/>
                <w:sz w:val="20"/>
              </w:rPr>
            </w:pPr>
            <w:r>
              <w:rPr>
                <w:i/>
                <w:sz w:val="20"/>
              </w:rPr>
              <w:t>Milí naši priatelia vedy a počasia ! Dúfam, že ste si všimli, čo sa deje za vašimi oknami. Áno, náš ústav (s Vašou nemalou pomocou) začína prinášať úžitok nielen mne (mám pekný riaditeľský plat a  zamestnanie v tropickom raji), ale aj Vám. Zdá sa, že po dlhom čase budú biele Vianoce, už sa dá sánkovať a lyžovať atď. Pokiaľ nepokazíte posledné kolo, mohla by sa zima vydariť. A tým najlepším pomocníkom sa určite vydarí aj marec, kedy sa zídeme na sústredení. Takže veľa nápadov v úlohách poslednej zimnej série ..</w:t>
            </w:r>
          </w:p>
          <w:p>
            <w:pPr>
              <w:pStyle w:val="TextBody"/>
              <w:spacing w:lineRule="auto" w:line="240" w:before="0" w:after="0"/>
              <w:rPr/>
            </w:pPr>
            <w:r>
              <w:rPr>
                <w:i/>
                <w:sz w:val="20"/>
              </w:rPr>
              <w:t xml:space="preserve">      </w:t>
            </w:r>
            <w:r>
              <w:rPr>
                <w:b/>
                <w:i/>
                <w:sz w:val="20"/>
              </w:rPr>
              <w:t>Váš Envi Romantik,  riaditeľ laboratória Meteorologického ústavu na Papagájskych Ostrovoch.</w:t>
            </w:r>
          </w:p>
          <w:p>
            <w:pPr>
              <w:pStyle w:val="Normal"/>
              <w:jc w:val="both"/>
              <w:rPr>
                <w:b/>
                <w:b/>
                <w:i/>
                <w:i/>
                <w:sz w:val="18"/>
              </w:rPr>
            </w:pPr>
            <w:r>
              <w:rPr>
                <w:b/>
                <w:i/>
                <w:sz w:val="18"/>
              </w:rPr>
            </w:r>
          </w:p>
          <w:p>
            <w:pPr>
              <w:pStyle w:val="Normal"/>
              <w:jc w:val="both"/>
              <w:rPr/>
            </w:pPr>
            <w:r>
              <w:rPr>
                <w:b/>
              </w:rPr>
              <w:t xml:space="preserve">1.  </w:t>
            </w:r>
            <w:r>
              <w:rPr>
                <w:sz w:val="22"/>
              </w:rPr>
              <w:t>Určite ste si všimli, že v zime je počasie omnoho kľudnejšie ako počas zvyšku roka. Rozhodol som sa preto, že väčšine zamestnancov (a aj sebe) dám dlhú vianočnú dovolenku. Ústav bude strážiť len pár domorodcov, ktorých budem kontrolovať telefónom. Ale s domorodcami je jeden večný problém. Znovu pripomeniem, že na Papagájoch je každý buď blázon – o pravdivých tvrdeniach si myslí že sú nepravdivé, a o nepravdivých si myslí že sú pravdivé, alebo je normálny a dobre vie, ktoré tvrdenie je pravdivé a ktoré nepravdivé. A každý patrí buď k sekte Pravdistov – vždy hovorí pravdu, alebo ku Klamistom, a vždy klame. Ja som pre jednoduchosť začal normálnych Pravdistov a bláznivých Klamistov volať „Spoľahliví“ domorodci – určite tušíte prečo. A práve Spoľahlivých som chcel nechať strážiť ústav. Každý zamestnanec mi preto musel odpovedať na dve otázky : „Si Spoľahlivý ?“ a „Myslíš si, že si Spoľahlivý ?“. Čo myslíte, že mi domorodci odpovedali na prvú a čo na druhú otázku? A čo môžem z odpovedí zistiť o ich duševnom a „sektárskom“ stave?</w:t>
            </w:r>
          </w:p>
          <w:p>
            <w:pPr>
              <w:pStyle w:val="Normal"/>
              <w:spacing w:lineRule="atLeast" w:line="240" w:before="120" w:after="0"/>
              <w:rPr>
                <w:bCs/>
              </w:rPr>
            </w:pPr>
            <w:r>
              <w:rPr>
                <w:b/>
                <w:sz w:val="22"/>
              </w:rPr>
              <w:t xml:space="preserve">2. </w:t>
            </w:r>
            <w:r>
              <w:rPr>
                <w:bCs/>
                <w:sz w:val="22"/>
              </w:rPr>
              <w:t xml:space="preserve">Nuž, nakoniec som sa rozhodol, že o to, kto zostane v práci a kto bude dovolenkovať si moji domorodci zahrajú. Hrala sa jednoduchá hra na takomto pláne:  </w:t>
            </w:r>
            <w:r>
              <w:rPr>
                <w:b/>
                <w:sz w:val="22"/>
              </w:rPr>
              <w:t xml:space="preserve">(((((((( _ # _ )  # _ )  # _ )  # _ )  # _ )  # _ )  # _ )  # _ ) </w:t>
            </w:r>
            <w:r>
              <w:rPr>
                <w:bCs/>
                <w:sz w:val="22"/>
              </w:rPr>
              <w:t xml:space="preserve">. Prvý hráč napíše nad prvú (zľava) značku  _   ľubovolnú cifru od 0 po 9. Druhý hráč potom nasledujúce </w:t>
            </w:r>
            <w:r>
              <w:rPr>
                <w:b/>
                <w:sz w:val="22"/>
              </w:rPr>
              <w:t xml:space="preserve"># </w:t>
            </w:r>
            <w:r>
              <w:rPr>
                <w:bCs/>
                <w:sz w:val="22"/>
              </w:rPr>
              <w:t xml:space="preserve">nahradí znamienkom plus alebo krát (ako chce) a nad ďalšiu _ dopíše ľubovolnú, ale ešte nepoužitú cifru. Nasleduje zase prvý hráč, vymení (ako chce) ďalšie </w:t>
            </w:r>
            <w:r>
              <w:rPr>
                <w:b/>
                <w:sz w:val="22"/>
              </w:rPr>
              <w:t>#</w:t>
            </w:r>
            <w:r>
              <w:rPr>
                <w:bCs/>
                <w:sz w:val="22"/>
              </w:rPr>
              <w:t xml:space="preserve"> za plus alebo krát a nad nasledujúcu _ napíše ľubovolnú, ale ešte nepoužitú cifru. Takto sa striedajú až do konca (posledný ťah teda robí začínajúci hráč). Potom sa spočíta hodnota vytvoreného výrazu. Ak je párna, vyhral prvý hráč, ak nepárna, vyhral druhý hráč. Víťaz ide na dovolenku, porazený pracuje ďalej. Čo myslíte, ak chcete vyhrať, je lepšie v tejto hre ísť ako prvý alebo ako druhý? A má niektorý (prvý alebo druhý) hráč zaručenú výhru, aj keby súper hral najlepšie ako sa dá?  A prečo ?</w:t>
            </w:r>
          </w:p>
          <w:p>
            <w:pPr>
              <w:pStyle w:val="Normal"/>
              <w:spacing w:lineRule="atLeast" w:line="240" w:before="120" w:after="0"/>
              <w:rPr>
                <w:sz w:val="18"/>
              </w:rPr>
            </w:pPr>
            <w:r>
              <mc:AlternateContent>
                <mc:Choice Requires="wpg">
                  <w:drawing>
                    <wp:anchor behindDoc="0" distT="0" distB="0" distL="114935" distR="114935" simplePos="0" locked="0" layoutInCell="1" allowOverlap="1" relativeHeight="2">
                      <wp:simplePos x="0" y="0"/>
                      <wp:positionH relativeFrom="column">
                        <wp:posOffset>5160645</wp:posOffset>
                      </wp:positionH>
                      <wp:positionV relativeFrom="paragraph">
                        <wp:posOffset>285750</wp:posOffset>
                      </wp:positionV>
                      <wp:extent cx="1450340" cy="1177925"/>
                      <wp:effectExtent l="5715" t="5080" r="6350" b="5080"/>
                      <wp:wrapNone/>
                      <wp:docPr id="1" name=""/>
                      <a:graphic xmlns:a="http://schemas.openxmlformats.org/drawingml/2006/main">
                        <a:graphicData uri="http://schemas.microsoft.com/office/word/2010/wordprocessingGroup">
                          <wpg:wgp>
                            <wpg:cNvGrpSpPr/>
                            <wpg:grpSpPr>
                              <a:xfrm>
                                <a:off x="0" y="0"/>
                                <a:ext cx="1450440" cy="1177920"/>
                                <a:chOff x="0" y="0"/>
                                <a:chExt cx="1450440" cy="1177920"/>
                              </a:xfrm>
                            </wpg:grpSpPr>
                            <wps:wsp>
                              <wps:cNvSpPr/>
                              <wps:spPr>
                                <a:xfrm>
                                  <a:off x="0" y="0"/>
                                  <a:ext cx="714240" cy="71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78800">
                                  <a:off x="813600" y="534960"/>
                                  <a:ext cx="535320" cy="53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11360"/>
                                  <a:ext cx="996480" cy="466560"/>
                                </a:xfrm>
                                <a:custGeom>
                                  <a:avLst/>
                                  <a:gdLst/>
                                  <a:ahLst/>
                                  <a:rect l="l" t="t" r="r" b="b"/>
                                  <a:pathLst>
                                    <a:path w="3165" h="1485">
                                      <a:moveTo>
                                        <a:pt x="0" y="0"/>
                                      </a:moveTo>
                                      <a:lnTo>
                                        <a:pt x="2265" y="0"/>
                                      </a:lnTo>
                                      <a:lnTo>
                                        <a:pt x="3165" y="1485"/>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713160" y="3240"/>
                                  <a:ext cx="453240" cy="708120"/>
                                </a:xfrm>
                                <a:custGeom>
                                  <a:avLst/>
                                  <a:gdLst/>
                                  <a:ahLst/>
                                  <a:rect l="l" t="t" r="r" b="b"/>
                                  <a:pathLst>
                                    <a:path w="1440" h="2250">
                                      <a:moveTo>
                                        <a:pt x="15" y="2250"/>
                                      </a:moveTo>
                                      <a:cubicBezTo>
                                        <a:pt x="4" y="1492"/>
                                        <a:pt x="0" y="759"/>
                                        <a:pt x="0" y="0"/>
                                      </a:cubicBezTo>
                                      <a:lnTo>
                                        <a:pt x="1440" y="1380"/>
                                      </a:lnTo>
                                      <a:lnTo>
                                        <a:pt x="15" y="225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6.35pt;margin-top:22.5pt;width:106.2pt;height:92.8pt" coordorigin="8127,450" coordsize="2124,1856">
                      <v:rect id="shape_0" fillcolor="white" stroked="t" o:allowincell="t" style="position:absolute;left:8127;top:450;width:1124;height:1123;mso-wrap-style:none;v-text-anchor:middle">
                        <v:fill o:detectmouseclick="t" type="solid" color2="black"/>
                        <v:stroke color="black" weight="9360" joinstyle="miter" endcap="flat"/>
                        <w10:wrap type="none"/>
                      </v:rect>
                      <v:rect id="shape_0" fillcolor="white" stroked="t" o:allowincell="t" style="position:absolute;left:9408;top:1292;width:842;height:842;mso-wrap-style:none;v-text-anchor:middle;rotation:328">
                        <v:fill o:detectmouseclick="t" type="solid" color2="black"/>
                        <v:stroke color="black" weight="9360" joinstyle="miter" endcap="flat"/>
                        <w10:wrap type="none"/>
                      </v:rect>
                      <v:shape id="shape_0" coordsize="3165,1485" path="m0,0l2265,0l3165,1485l0,0xe" stroked="t" o:allowincell="t" style="position:absolute;left:8127;top:1570;width:1568;height:734;mso-wrap-style:none;v-text-anchor:middle">
                        <v:imagedata r:id="rId4" o:detectmouseclick="t"/>
                        <v:stroke color="black" weight="9360" joinstyle="round" endcap="flat"/>
                        <w10:wrap type="none"/>
                      </v:shape>
                      <v:shape id="shape_0" coordsize="1440,2250" path="m15,2250c4,1492,0,759,0,0l1440,1380l15,2250xe" stroked="t" o:allowincell="t" style="position:absolute;left:9250;top:455;width:713;height:1114;mso-wrap-style:none;v-text-anchor:middle">
                        <v:imagedata r:id="rId5" o:detectmouseclick="t"/>
                        <v:stroke color="black" weight="9360" joinstyle="round" endcap="flat"/>
                        <w10:wrap type="none"/>
                      </v:shape>
                    </v:group>
                  </w:pict>
                </mc:Fallback>
              </mc:AlternateContent>
            </w:r>
            <w:r>
              <w:rPr>
                <w:b/>
                <w:sz w:val="22"/>
              </w:rPr>
              <w:t>3.</w:t>
            </w:r>
            <w:r>
              <w:rPr>
                <w:sz w:val="22"/>
              </w:rPr>
              <w:t xml:space="preserve"> Aby sa zostávajúci zamestnanci počas sviatkov nenudili, dostali úlohu. K existujúcej                  </w:t>
            </w:r>
            <w:r>
              <w:rPr>
                <w:b/>
                <w:bCs/>
                <w:sz w:val="22"/>
              </w:rPr>
              <w:t>lab.</w:t>
            </w:r>
            <w:r>
              <w:rPr>
                <w:sz w:val="22"/>
              </w:rPr>
              <w:t xml:space="preserve">                     štvorcovej budove laboratória mali pristavať novú budovu skladu. Aj tá mala mať                                                    pôdorys tvaru štvorca, a pôvodnej budovy sa mala dotýkať jedným vrcholom. Dva                     l                             priestory ohraničené stenami budov som sa rozhodol pomocou plotu zmeniť na dve                                         trojuholníkové záhrady. Tá juhozápadná mala byť moja, severovýchodnú som chcel                                                prenajať ostatným zamestnancom. Aká veľká bude budova skladu, a ako bude pooto-                                                     čená vzhľadom na laboratórium som už nechal na zamestnancov (takže náčrt je len                                              orientačný). Dostali len jedinú podmienku, a to aby moja záhrada mala väčšiu plochu                </w:t>
            </w:r>
            <w:r>
              <w:rPr>
                <w:b/>
                <w:bCs/>
                <w:sz w:val="22"/>
              </w:rPr>
              <w:t>moja</w:t>
            </w:r>
            <w:r>
              <w:rPr>
                <w:sz w:val="22"/>
              </w:rPr>
              <w:t xml:space="preserve">                                     ako tá ich. Pri akej veľkosti a polohe skladu to bude zaručené ?                                                    </w:t>
            </w:r>
            <w:r>
              <w:rPr>
                <w:b/>
                <w:bCs/>
                <w:sz w:val="22"/>
              </w:rPr>
              <w:t>záhr.                  sklad</w:t>
            </w:r>
          </w:p>
          <w:p>
            <w:pPr>
              <w:pStyle w:val="Normal"/>
              <w:spacing w:lineRule="atLeast" w:line="240" w:before="120" w:after="0"/>
              <w:jc w:val="both"/>
              <w:rPr>
                <w:sz w:val="22"/>
              </w:rPr>
            </w:pPr>
            <w:r>
              <w:rPr>
                <w:b/>
                <w:sz w:val="22"/>
              </w:rPr>
              <w:t xml:space="preserve">4. </w:t>
            </w:r>
            <w:r>
              <w:rPr>
                <w:bCs/>
                <w:sz w:val="22"/>
              </w:rPr>
              <w:t>Keď som všetko zorganizoval, sadol som do lietadla a vybral sa domov. Aké bolo moje prekvapenie, keď som v lietadle stretol aj 3 svojich domorodých pomocníkov Enika, Benika a Klika. Rozhodli sa počas prázdnin spoznať sneh a krajinu, odkiaľ pochádza ich geniálny riaditeľ. Zobrali zo sebou aj svoje manželky, ktoré sa volali Abra, Fabra a Domina. Nechceli ale len tak prezradiť, ktorá patrí ku ktorému. Že nech si to spočítam. Spolu vraj majú 151 rokov, a každý muž je o 5 rokov starší ako jeho manželka. Navyše Enik je o rok starší ako Fabra, Abra s Enikom majú spolu 48 rokov a Klik s Abrou majú spolu 52 rokov. Aby som to mal jednoduchšie, brali svoj vek ako celé čísla (podľa posledných narodenín). Nuž aby som v hanbe nezostal, a tiež sa cestou nenudil, do pristátia sa mi podarilo zistiť kto je s kým ženatý, a dokonca aj kto má koľko rokov. Zvládnete to aj vy ?</w:t>
            </w:r>
          </w:p>
          <w:p>
            <w:pPr>
              <w:pStyle w:val="Normal"/>
              <w:spacing w:lineRule="atLeast" w:line="240" w:before="120" w:after="0"/>
              <w:jc w:val="both"/>
              <w:rPr/>
            </w:pPr>
            <w:r>
              <w:rPr>
                <w:b/>
                <w:bCs/>
                <w:sz w:val="22"/>
              </w:rPr>
              <w:t xml:space="preserve">555. </w:t>
            </w:r>
            <w:r>
              <w:rPr>
                <w:sz w:val="22"/>
              </w:rPr>
              <w:t>Pozor, ešte jedna nepovinná úloha. Ak si zoberiete mapu sveta, a poriadne preštudujete zadania zimnej časti, nemal by byť veľký problém zistiť kde vlastne ležia Papagájske ostrovy a ich hlavné mesto Pas Lampas. Napíšte na zvláštny papier, či a ako sa vám to podarilo...</w:t>
            </w:r>
          </w:p>
          <w:p>
            <w:pPr>
              <w:pStyle w:val="Normal"/>
              <w:spacing w:before="120" w:after="0"/>
              <w:jc w:val="center"/>
              <w:rPr>
                <w:sz w:val="22"/>
              </w:rPr>
            </w:pPr>
            <w:r>
              <w:rPr>
                <w:b/>
                <w:bCs/>
                <w:sz w:val="22"/>
                <w:szCs w:val="22"/>
              </w:rPr>
              <w:t>Nezabudnite, že všetky svoje riešenia musíte poriadne vysvetliť a zdôvodniť !</w:t>
            </w:r>
          </w:p>
          <w:p>
            <w:pPr>
              <w:pStyle w:val="Normal"/>
              <w:spacing w:before="120" w:after="0"/>
              <w:jc w:val="center"/>
              <w:rPr/>
            </w:pPr>
            <w:r>
              <w:rPr>
                <w:sz w:val="24"/>
              </w:rPr>
              <w:t xml:space="preserve">Svoje odpovede nám pošlite najneskôr do </w:t>
            </w:r>
            <w:r>
              <w:rPr>
                <w:b/>
                <w:bCs/>
                <w:sz w:val="24"/>
              </w:rPr>
              <w:t>7</w:t>
            </w:r>
            <w:r>
              <w:rPr>
                <w:b/>
                <w:sz w:val="24"/>
              </w:rPr>
              <w:t>. jaguára 2002</w:t>
            </w:r>
            <w:r>
              <w:rPr>
                <w:sz w:val="24"/>
              </w:rPr>
              <w:t xml:space="preserve"> . Pošlite ich na adresu                                       </w:t>
            </w:r>
            <w:r>
              <w:rPr>
                <w:b/>
                <w:sz w:val="24"/>
              </w:rPr>
              <w:t>Jakub Daubner-Spoľahlivý, gymn. Veľká Okružná 22, 011 09 Žilina,</w:t>
            </w:r>
            <w:r>
              <w:rPr>
                <w:sz w:val="24"/>
              </w:rPr>
              <w:t xml:space="preserve"> a nezabudnite priložiť                                  </w:t>
            </w:r>
            <w:r>
              <w:rPr>
                <w:b/>
                <w:sz w:val="24"/>
              </w:rPr>
              <w:t>obálku A5 s Vašou adresou a známkou 7 Sk</w:t>
            </w:r>
            <w:r>
              <w:rPr>
                <w:sz w:val="24"/>
              </w:rPr>
              <w:t xml:space="preserve"> (pozrite si pokyny).      </w:t>
            </w:r>
          </w:p>
          <w:p>
            <w:pPr>
              <w:pStyle w:val="Normal"/>
              <w:spacing w:before="120" w:after="0"/>
              <w:jc w:val="center"/>
              <w:rPr/>
            </w:pPr>
            <w:r>
              <w:rPr>
                <w:sz w:val="24"/>
              </w:rPr>
              <w:t>- - - - - - - - - - - - - - - - - - - - - - - - - - -odstrihni a pošli s riešeniami - - - - - - - - - - - - - - - - - - - - - - - - - - - -</w:t>
            </w:r>
          </w:p>
          <w:p>
            <w:pPr>
              <w:pStyle w:val="Normal"/>
              <w:spacing w:lineRule="atLeast" w:line="240" w:before="120" w:after="0"/>
              <w:rPr>
                <w:b/>
                <w:b/>
                <w:sz w:val="24"/>
              </w:rPr>
            </w:pPr>
            <w:r>
              <w:rPr>
                <w:sz w:val="24"/>
              </w:rPr>
              <w:t xml:space="preserve">Napíš číslo úlohy, </w:t>
              <w:tab/>
              <w:tab/>
              <w:tab/>
              <w:tab/>
              <w:tab/>
              <w:tab/>
              <w:tab/>
              <w:t xml:space="preserve">Napíš číslo úlohy,                                    ktorá sa ti najviac páčila : </w:t>
              <w:tab/>
              <w:tab/>
              <w:tab/>
              <w:tab/>
              <w:tab/>
              <w:tab/>
              <w:t>ktorá bola najťažšia :</w:t>
              <w:tab/>
              <w:t xml:space="preserve">                            ktorá sa ti najmenej páčila : </w:t>
              <w:tab/>
              <w:tab/>
              <w:tab/>
              <w:tab/>
              <w:tab/>
              <w:tab/>
              <w:t>ktorá bola najľahšia :</w:t>
            </w:r>
          </w:p>
        </w:tc>
      </w:tr>
    </w:tbl>
    <w:p>
      <w:pPr>
        <w:pStyle w:val="Normal"/>
        <w:spacing w:lineRule="atLeast" w:line="240" w:before="120" w:after="0"/>
        <w:rPr/>
      </w:pPr>
      <w:r>
        <w:rPr/>
      </w:r>
    </w:p>
    <w:sectPr>
      <w:type w:val="nextPage"/>
      <w:pgSz w:w="11906" w:h="16838"/>
      <w:pgMar w:left="851" w:right="28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26:00Z</dcterms:created>
  <dc:creator>P.P.</dc:creator>
  <dc:description/>
  <dc:language>en-US</dc:language>
  <cp:lastModifiedBy>Hynek Bachratý</cp:lastModifiedBy>
  <cp:lastPrinted>2001-12-09T11:33:00Z</cp:lastPrinted>
  <dcterms:modified xsi:type="dcterms:W3CDTF">2001-12-11T14:50:00Z</dcterms:modified>
  <cp:revision>34</cp:revision>
  <dc:subject/>
  <dc:title>JSMF Žilina, Metodické oddelenie šk. správy Žilina, Fakulta riadenia VŠDS                               S E Z A M , Školský rok 1994/95, 1. zimná séria</dc:title>
</cp:coreProperties>
</file>